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IV: BẢNG PHỎNG VẤN XÁC ĐỊNH ĐỐI TƯỢNG ƯU TIÊN CẦN KHÁM, SÀNG LỌC BỆNH LAO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Ban hành theo quyết định số……/QĐ-BYT ngày   tháng   năm 2024 của Bộ trưởng Bộ Y tế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Phỏng vấn xác định và lập danh sách người tiếp xúc với người bệnh lao phổi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ối tượng phỏng vấn</w:t>
      </w:r>
      <w:r>
        <w:rPr/>
        <w:t>: Người bệnh lao phổi được phát hiện trong 2 năm gần đây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63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</w:t>
            </w:r>
          </w:p>
        </w:tc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hỏi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những a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ng cùng nh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ăn, ở, ngủ cùng nhà liên tục) hoặ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việc, học tập cù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ở cơ quan, trường học, vv… với người bệnh?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những a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ủ cùng nhà hoặc cùng phò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người bệ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ít nhất 01 đêm/tuầ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ro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 tháng trước khi được phát hiện l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*)?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những a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 cùng nhà hoặc cùng phò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ến chơi, làm việc cùng, học cùng..) với ngườ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ệ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ít nhất 01 giờ/ngày và liên tục 05 ngày/tuầ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03 tháng trước khi được phát hiện l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*)?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(*) Có thể hỏi cụ thể khoảng thời gian, VD: “từ tháng 2-5/2023 có ai thường xuyên </w:t>
      </w:r>
      <w:r>
        <w:rPr>
          <w:rFonts w:cs="Times New Roman" w:ascii="Times New Roman" w:hAnsi="Times New Roman"/>
          <w:b/>
          <w:sz w:val="26"/>
          <w:szCs w:val="26"/>
        </w:rPr>
        <w:t>ngủ ít nhất 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êm/tuần tại nhà của Ô/B</w:t>
      </w:r>
      <w:r>
        <w:rPr>
          <w:rFonts w:cs="Times New Roman" w:ascii="Times New Roman" w:hAnsi="Times New Roman"/>
          <w:sz w:val="26"/>
          <w:szCs w:val="26"/>
        </w:rPr>
        <w:t xml:space="preserve"> không?” nếu người bệnh bắt đầu được điều trị vào tháng 5/2023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Lưu ý:</w:t>
      </w:r>
      <w:r>
        <w:rPr>
          <w:rFonts w:cs="Times New Roman" w:ascii="Times New Roman" w:hAnsi="Times New Roman"/>
          <w:sz w:val="26"/>
          <w:szCs w:val="26"/>
        </w:rPr>
        <w:t xml:space="preserve"> Chỉ ghi nhận danh sách của những người đáp ứng tiêu chí có khả năng đi khám bệnh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2. Bảng xác định triệu chứng nghi la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3922"/>
      </w:tblGrid>
      <w:tr>
        <w:trPr/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 Người lớn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Trẻ em</w:t>
            </w:r>
          </w:p>
        </w:tc>
      </w:tr>
      <w:tr>
        <w:trPr/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 kéo dài trên 2 tuần (ho khan, ho có đờm, ho ra máu)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t về chiều, sốt kéo dài ≥ 2 tuần không rõ nguyên nhân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út cân, mệt mỏi, kém ăn không rõ nguyên nhân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mồ hôi đê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au ngực, khó thở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 kéo dài trên 2 tuầ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ở khò khè kéo dài, tái diễ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m cân hoặc không tăng cân không rõ nguyên nhân trong vòng 03 tháng gần đây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t không rõ nguyên nhân trên 2 tuầ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mồ hôi đê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ệt mỏi, giảm chơi đùa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Bảng sàng lọc xác định người có nguy cơ cao mắc la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565"/>
        <w:gridCol w:w="3355"/>
      </w:tblGrid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Mắc các bệnh MẠN TÍNH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Có RỐI LOẠN, SUY GIẢM MIỄN DỊC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Có NGUY CƠ khác:</w:t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en phế quản, bệ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ổi tắc nghẽn mạn tính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ệnh bụi phổi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ệnh tim mạch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ệnh đái tháo đường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 thận mạn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ệnh tự miễ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iễm HIV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ử dụng các thuốc ức chế miễn dịch kéo dài (Corticosteroid, thuốc sinh học, sử dụng hoá chất điều trị ung thư…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bệnh suy giảm miễn dịch khác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 ≥ 60 TUỔI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 đang HÚT THUỐC ≥10 điếu/ngày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 UỐNG RƯỢU hằng ngày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 thể trạng gày gò, thiếu cân, trẻ SUY DINH DƯỠNG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 có tiền sử CHẨN ĐOÁN, ĐIỀU TRỊ LAO trong vòng 2 năm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 có thể nhiều lựa chọ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08:00Z</dcterms:created>
  <dc:creator>PC</dc:creator>
  <dc:description/>
  <cp:keywords/>
  <dc:language>en-US</dc:language>
  <cp:lastModifiedBy>PC</cp:lastModifiedBy>
  <dcterms:modified xsi:type="dcterms:W3CDTF">2024-09-14T02:08:00Z</dcterms:modified>
  <cp:revision>1</cp:revision>
  <dc:subject/>
  <dc:title/>
</cp:coreProperties>
</file>